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92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HÒNG GD&amp;ĐT HUYỆN ĐIỆN BIÊN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</w:rPr>
              <w:t>TRƯỜNG TH SỐ 1 XÃ THANH XƯƠNG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492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75pt" to="192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 xml:space="preserve">                   </w:t>
            </w:r>
            <w:r>
              <w:rPr/>
              <w:t>Số:       /KH-TrTH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Độc lập – Tự do – Hạnh phúc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27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0.1pt" to="201.2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Thanh Xương, ngày 11 tháng  9  năm 202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KẾ HOẠCH THU- CHI NĂM HỌC 2023-2024</w:t>
      </w:r>
    </w:p>
    <w:p>
      <w:pPr>
        <w:pStyle w:val="Normal"/>
        <w:spacing w:lineRule="atLeast" w:line="240" w:before="0" w:after="120"/>
        <w:ind w:firstLine="720"/>
        <w:jc w:val="both"/>
        <w:rPr/>
      </w:pPr>
      <w:r>
        <w:rPr>
          <w:sz w:val="28"/>
          <w:szCs w:val="28"/>
        </w:rPr>
        <w:t>- Căn cứ Thông tư số 16/2018/TT-BGD ĐT ngày 03/8/2018 của Bộ Giáo dục và Đào tạo quy định về tài trợ cho các cơ sở giáo dục thuộc hệ thống giáo dục quốc dân;</w:t>
      </w:r>
    </w:p>
    <w:p>
      <w:pPr>
        <w:pStyle w:val="Normal"/>
        <w:spacing w:lineRule="atLeast" w:line="240" w:before="120" w:after="0"/>
        <w:jc w:val="both"/>
        <w:rPr>
          <w:spacing w:val="-4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- Căn cứ Công văn số 2112/UBND- GDDT, ngày 25 tháng 8 năm 2023 của UBND huyện Điện Biên về việc hướng dẫn thực hiện các khoản thu trong cơ sở giáo dục năm học 2023 - 2024;</w:t>
      </w:r>
    </w:p>
    <w:p>
      <w:pPr>
        <w:pStyle w:val="Normal"/>
        <w:spacing w:lineRule="atLeast" w:line="240" w:before="120" w:after="0"/>
        <w:ind w:firstLine="561"/>
        <w:jc w:val="both"/>
        <w:rPr/>
      </w:pPr>
      <w:r>
        <w:rPr>
          <w:sz w:val="28"/>
          <w:szCs w:val="28"/>
          <w:shd w:fill="FFFFFF" w:val="clear"/>
        </w:rPr>
        <w:t>- Căn cứ Công văn số 989/PGDĐT- CV ngày 28 tháng 8 năm 2023 của PGDĐT huyện Điện Biên về việc hướng dẫn thực hiện các khoản thu trong  các cơ sở giáo dục năm học 2023 - 2024;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Căn cứ kế hoạch thực hiện nhiệm vụ năm học </w:t>
      </w:r>
      <w:r>
        <w:rPr>
          <w:sz w:val="28"/>
          <w:szCs w:val="28"/>
          <w:lang w:val="vi-VN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>-202</w:t>
      </w:r>
      <w:r>
        <w:rPr>
          <w:sz w:val="28"/>
          <w:szCs w:val="28"/>
        </w:rPr>
        <w:t>4 và xét tình hình thực tế của trườ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iểu học số 1 xã Thanh Xương.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Căn cứ kế hoạch thực hiện nhiệm vụ năm học 2023 – 2024 và xét tình hình thực tế của nhà trường. Trường Tiểu học số 1 xã Thanh Xương xây dựng kế hoạch thu – chi quỹ dịch vụ năm học 2023-2024 cụ thể như sau;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Quỹ Vệ sinh: 50.000đ/HS/năm học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/ Dự kiến thu :  320 em x 50.000đ  =  16.000.000đồng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Bằng chữ:  Mười sáu triệu đồng chẵn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/ Dự kiến chi: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hi mua vật rẻ tiền mau hỏng ( chổi, thùng rác, khăn lau, chậu, xô, vim, nước lau nhà, nước lau kính, khăn lau, giấy vệ sinh,...):  12.500.000 đồng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 sửa chữa, thay thế dụng cụ đường nước, mua dây bơm nước vào nhà vệ sinh : 3.500.000 đồng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Quỹ nước uống:  50.000đ/hs/ năm học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A/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Dự kiến thu:  320 em x 50.000 đ/ = 16.000.000 đồng</w:t>
      </w:r>
    </w:p>
    <w:p>
      <w:pPr>
        <w:pStyle w:val="Normal"/>
        <w:widowControl w:val="false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Bằng chữ:  Mười sáu triệu đồng chẵn)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B/ Dự kiến chi: ( dùng cho 9 tháng trong năm học)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Chi mua bình nước lọc : 880 bình x 18.000 = 15.840.000đ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hi mua cốc uống nước cho học sinh các lớp học: 160.000đ</w:t>
      </w:r>
    </w:p>
    <w:p>
      <w:pPr>
        <w:pStyle w:val="Normal"/>
        <w:widowControl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rên đây là kế hoạch thu – chi Quỹ dịch vụ với cha, mẹ học sinh của trường Tiểu học số 1 xã Thanh Xương năm học 2023-2024. Kính mong phòng GD&amp;ĐT xem xét và giúp đỡ nhà trường ./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center" w:pos="4734" w:leader="none"/>
          <w:tab w:val="right" w:pos="9469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                                                                   </w:t>
      </w:r>
      <w:r>
        <w:rPr>
          <w:b/>
          <w:sz w:val="32"/>
          <w:szCs w:val="32"/>
        </w:rPr>
        <w:t>Hiệu trưởng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Hoàng Ngọc Vĩnh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5:00Z</dcterms:created>
  <dc:creator>Smart</dc:creator>
  <dc:description/>
  <cp:keywords/>
  <dc:language>en-US</dc:language>
  <cp:lastModifiedBy>Admin</cp:lastModifiedBy>
  <cp:lastPrinted>2020-09-21T08:30:00Z</cp:lastPrinted>
  <dcterms:modified xsi:type="dcterms:W3CDTF">2023-09-12T00:04:00Z</dcterms:modified>
  <cp:revision>308</cp:revision>
  <dc:subject/>
  <dc:title>PHÒNG GD&amp;ĐT HUYỆN ĐIỆN BIÊN</dc:title>
</cp:coreProperties>
</file>